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03.</w:t>
      </w:r>
      <w:r>
        <w:rPr>
          <w:b/>
          <w:lang w:val="en-US"/>
        </w:rPr>
        <w:t>0</w:t>
      </w:r>
      <w:r>
        <w:rPr>
          <w:b/>
        </w:rPr>
        <w:t>7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ачин Олег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Григорий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защиты от корро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РЭС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ницкий Олег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оперативно-выездной бриг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ОМК СТАЛЬНОЙ ПУТЬ” ВАГОННОЕ РЕМОНТНОЕ ДЕПО КЕМ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ш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Павел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адим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Максим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вский Алексей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ениам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бин Илья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ия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арис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лад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жов Евген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управлению электросетев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управлению электросетев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лектро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ВТОМАТИКА ПТЗ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 Артё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оборудования котельных и пылеприготовительных ц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ВИНГ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АББРО-КОМФОР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Алексе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ла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-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кин Кирил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участка на карь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 Паве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ТЕПЛОВАЯ ЭНЕРГ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по эксплуатации гидротехнических сооруж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ТЕПЛОВАЯ ЭНЕРГ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ский Владимир Каз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1 (группы) ГЭРЭ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н Игорь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еде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6., Б.7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Денис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-контроллер ТС А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/ Группа мех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к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ормовочного участка ЛСФ и М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натол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алл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3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Вячеслав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ЭКСПЕРТИЗ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лья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лаборатории неразрушающе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Любовь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ин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производства бумажных ме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цов Вячеслав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производства бумажных ме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ЕГЕЖСКАЯ УПАКОВК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а Ма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, промышленной безопасности и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ЯМ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ее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 “КАЛЕВА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ло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Т, ПБ, ООС,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“1 ОА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“КАРЕЛЬСКИЙ” 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Фед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химического анализа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техническому надзору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рентгено-гаммаграфирования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еляйнен Анастас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по физико-механическим испытаниям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ев Георги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гин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онструктор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Анастасия 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 по физико-механическим испытаниям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иев Александр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рте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8., 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Ан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чук Серг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, Б.1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мит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3-11-28T11:51:00Z</cp:lastPrinted>
  <dcterms:modified xsi:type="dcterms:W3CDTF">2024-06-25T09:54:00Z</dcterms:modified>
  <cp:revision>181</cp:revision>
  <dc:subject/>
  <dc:title/>
</cp:coreProperties>
</file>